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pubblica 27 ottobre 2002</w:t>
      </w:r>
    </w:p>
    <w:p>
      <w:pPr>
        <w:pStyle w:val="Normal"/>
        <w:rPr/>
      </w:pPr>
      <w:r>
        <w:rPr/>
      </w:r>
    </w:p>
    <w:p>
      <w:pPr>
        <w:pStyle w:val="Normal"/>
        <w:rPr/>
      </w:pPr>
      <w:r>
        <w:rPr/>
        <w:t xml:space="preserve">La cerimonia in Santa Lucia. Gli studenti contestano il governo: ecco l´Italia di Berlusconi </w:t>
      </w:r>
    </w:p>
    <w:p>
      <w:pPr>
        <w:pStyle w:val="Normal"/>
        <w:rPr/>
      </w:pPr>
      <w:r>
        <w:rPr/>
        <w:t xml:space="preserve">Ateneo, sos di Calzolari a Casini "Con i tagli rischiamo il crollo" </w:t>
      </w:r>
    </w:p>
    <w:p>
      <w:pPr>
        <w:pStyle w:val="Normal"/>
        <w:rPr/>
      </w:pPr>
      <w:r>
        <w:rPr/>
        <w:t xml:space="preserve">Anno accademico, la protesta del rettore per la finanziaria </w:t>
      </w:r>
    </w:p>
    <w:p>
      <w:pPr>
        <w:pStyle w:val="Normal"/>
        <w:rPr/>
      </w:pPr>
      <w:r>
        <w:rPr/>
      </w:r>
    </w:p>
    <w:p>
      <w:pPr>
        <w:pStyle w:val="Normal"/>
        <w:rPr/>
      </w:pPr>
      <w:r>
        <w:rPr/>
        <w:t xml:space="preserve">"Malgrado l´enorme incremento di spazi durante il rettorato di Roversi, la superficie per studente è una delle più basse in Italia" </w:t>
      </w:r>
    </w:p>
    <w:p>
      <w:pPr>
        <w:pStyle w:val="Normal"/>
        <w:rPr/>
      </w:pPr>
      <w:r>
        <w:rPr/>
        <w:t xml:space="preserve">ILARIA VENTURI </w:t>
      </w:r>
    </w:p>
    <w:p>
      <w:pPr>
        <w:pStyle w:val="Normal"/>
        <w:rPr/>
      </w:pPr>
      <w:r>
        <w:rPr/>
      </w:r>
    </w:p>
    <w:p>
      <w:pPr>
        <w:pStyle w:val="Normal"/>
        <w:rPr/>
      </w:pPr>
      <w:r>
        <w:rPr/>
      </w:r>
    </w:p>
    <w:p>
      <w:pPr>
        <w:pStyle w:val="Normal"/>
        <w:rPr/>
      </w:pPr>
      <w:r>
        <w:rPr/>
        <w:t>«CARO presidente, quando la siglerà speriamo sia una Finanziaria a noi favorevole». Il rettore Pier Ugo Calzolari regala la penna dell´Università a Casini alla chiusura della cerimonia e il gesto di rito diventa l´immagine dell´apertura del nuovo anno accademico tutta giocata dal rettore contro i tagli previsti dal governo. Calzolari prospetta uno scenario post-bellico: «Tagliando i rifornimenti alla prima linea non solo si renderà impossibile ogni ulteriore avanzata, ma si farà crollare l´intero fronte». Sferza il "paese di cicale" in cui "si rinvia continuamente ogni decisione sulla ricerca e la formazione avanzata". Suona il campanello d´allarme sui finanziamenti per la Romagna, due università in una: «Già ora siamo in gravissime difficoltà».</w:t>
      </w:r>
    </w:p>
    <w:p>
      <w:pPr>
        <w:pStyle w:val="Normal"/>
        <w:rPr/>
      </w:pPr>
      <w:r>
        <w:rPr/>
        <w:t>Insomma, batte cassa Pier Ugo Calzolari e il presidente della Camera, laureato all´Alma Mater nel '78, non si limita a una difesa d´ufficio. «E´ necessario - replica - prestare attenzione al grido d´allarme lanciato dai rettori per l´esiguità dei fondi. Mi sembra che il governo abbia raccolto il senso di queste apprensioni impegnandosi nel reperimento di risorse aggiuntive». Ma "nel futuro si deve fare un ulteriore passo avanti pensando al sistema universitario non soltanto in termini di sopravvivenza o per garantire il pagamento degli stipendi".</w:t>
      </w:r>
    </w:p>
    <w:p>
      <w:pPr>
        <w:pStyle w:val="Normal"/>
        <w:rPr/>
      </w:pPr>
      <w:r>
        <w:rPr/>
        <w:t>Nell´aula magna di Santa Lucia c´è il parterre della Bologna delle autorità e dei professori. Il sindaco, con vice e assessore al bilancio, Biffi che se ne va senza aspettare il discorso di Casini, i parlamentari bolognesi, il vice presidente del parlamento europeo Renzo Imbeni. I goliardi, che regalano al rettore la medaglia in cioccolato per sostituire quella d´oro rubata dai forzieri dell´Ateneo, si fanno sentire con i cori. Gli studenti di sinistra si fanno invece vedere con i cartelli di protesta contro l´aumento delle tasse.</w:t>
      </w:r>
    </w:p>
    <w:p>
      <w:pPr>
        <w:pStyle w:val="Normal"/>
        <w:rPr/>
      </w:pPr>
      <w:r>
        <w:rPr/>
        <w:t>«Il rosso vergogna, il verde delle finanze, il bianco della resa», voilà il tricolore secondo la Sinistra universitaria che presenta così "l´Italia di Berlusconi". E che ricorda: anche l´operaio vuole il figlio dottore. Calzolari replica insistendo sull´idea di una Università dove chi può deve pagare e farlo anche per chi non può. «Protestate, ma non con formule ispirate al manierismo politico» li redarguisce. I ragazzi alla fine apprezzano «la sua denuncia sulla politica economica del governo». «Gli aumenti devono corrispondere a servizi» ricorda il leader dello Student Office, l´ala cattolica. «Aumentate il buono pasto» protestano le Rdb con un volantino.</w:t>
      </w:r>
    </w:p>
    <w:p>
      <w:pPr>
        <w:pStyle w:val="Normal"/>
        <w:rPr/>
      </w:pPr>
      <w:r>
        <w:rPr/>
        <w:t>Calzolari snocciola le cifre: le matricole aumentano del 9,4%, ci sono 187 docenti in più, 287 milioni di euro di spesa per gli stipendi (con un incremento del 4,31%), 121 lauree triennali, 72 master. Elenca chi ha donato all´Ateneo più di 50mila euro: sette nomi, insieme a Regione, Fondazioni, una banca e i consorzi romagnoli. «Presidente Casini, in una qualunque università anglosassone l´elencazione avrebbe annoiato almeno per mezz´ora». Mette in guardia sul "riformarsi delle sacche di studenti ritardatari". Si lamenta per gli spazi: «Malgrado l´enorme incremento di superfici verificatosi nel corso del rettorato di Roversi Monaco, la superficie calpestabile per studente è a Bologna una delle più basse in Italia».</w:t>
      </w:r>
    </w:p>
    <w:p>
      <w:pPr>
        <w:pStyle w:val="Normal"/>
        <w:rPr/>
      </w:pPr>
      <w:r>
        <w:rPr/>
        <w:t>A Paolo Prodi il compito della prolusione accademica. Un discorso che fa scuotere molte teste. Il professore è netto nel ricordare l´Università come potere istituzionalizzato contro la tendenza attuale a una Università trasformata "in una scuola professionale superiore". E avverte sui pericoli per la democrazia e la libertà quando "lo studium è ridotto a strumento di un altro potere e i docenti divengono consulenti del principe o del mer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13b1">
    <w:name w:val="a13b1"/>
    <w:basedOn w:val="Caratterepredefinitoparagrafo"/>
    <w:qFormat/>
    <w:rPr>
      <w:rFonts w:ascii="Arial" w:hAnsi="Arial" w:cs="Arial"/>
      <w:b/>
      <w:bCs/>
      <w:sz w:val="20"/>
      <w:szCs w:val="20"/>
    </w:rPr>
  </w:style>
  <w:style w:type="character" w:styleId="A16bc1">
    <w:name w:val="a16bc1"/>
    <w:basedOn w:val="Caratterepredefinitoparagrafo"/>
    <w:qFormat/>
    <w:rPr>
      <w:rFonts w:ascii="Arial" w:hAnsi="Arial" w:cs="Arial"/>
      <w:b/>
      <w:bCs/>
      <w:i/>
      <w:iCs/>
      <w:sz w:val="24"/>
      <w:szCs w:val="24"/>
    </w:rPr>
  </w:style>
  <w:style w:type="character" w:styleId="A131">
    <w:name w:val="a131"/>
    <w:basedOn w:val="Caratterepredefinitoparagrafo"/>
    <w:qFormat/>
    <w:rPr>
      <w:rFonts w:ascii="Arial" w:hAnsi="Arial" w:cs="Arial"/>
      <w:sz w:val="20"/>
      <w:szCs w:val="20"/>
    </w:rPr>
  </w:style>
  <w:style w:type="character" w:styleId="A14">
    <w:name w:val="a14"/>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280" w:after="280"/>
      <w:ind w:left="144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16:00Z</dcterms:created>
  <dc:creator>P&amp;P</dc:creator>
  <dc:description/>
  <dc:language>en-US</dc:language>
  <cp:lastModifiedBy>P&amp;P</cp:lastModifiedBy>
  <dcterms:modified xsi:type="dcterms:W3CDTF">2002-11-06T10:25:00Z</dcterms:modified>
  <cp:revision>1</cp:revision>
  <dc:subject/>
  <dc:title>La repubblica 27 ottobre 2002</dc:title>
</cp:coreProperties>
</file>